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４号（第１１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504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竹町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　所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　</w:t>
      </w:r>
    </w:p>
    <w:p>
      <w:pPr>
        <w:pStyle w:val="Normal"/>
        <w:ind w:firstLine="3990"/>
        <w:rPr/>
      </w:pPr>
      <w:r>
        <w:rPr/>
        <w:t>氏　　名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竹町木造戸建て住宅耐震改修補助金交付申請取下届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補助金の交付決定通知があった　　　　年度の標記補助金について、小竹町木造戸建て住宅耐震改修補助金交付要綱第１１条第１項の規定に基づき、下記の理由により申請を取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5:00Z</dcterms:created>
  <dc:creator>9400712</dc:creator>
  <dc:description/>
  <cp:keywords/>
  <dc:language>en-US</dc:language>
  <cp:lastModifiedBy>SGR004</cp:lastModifiedBy>
  <cp:lastPrinted>2014-03-26T15:40:00Z</cp:lastPrinted>
  <dcterms:modified xsi:type="dcterms:W3CDTF">2023-08-31T05:51:00Z</dcterms:modified>
  <cp:revision>16</cp:revision>
  <dc:subject/>
  <dc:title/>
</cp:coreProperties>
</file>